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257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so y Manejo del GPS</w:t>
      </w:r>
    </w:p>
    <w:p>
      <w:pPr>
        <w:pStyle w:val="Subttulo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tulo2"/>
        <w:rPr/>
      </w:pPr>
      <w:r>
        <w:rPr/>
        <w:t>Código: 3175</w:t>
      </w:r>
    </w:p>
    <w:p>
      <w:pPr>
        <w:pStyle w:val="Cdetexto"/>
        <w:rPr>
          <w:color w:val="000000"/>
        </w:rPr>
      </w:pPr>
      <w:r>
        <w:rPr>
          <w:color w:val="000000"/>
        </w:rPr>
      </w:r>
    </w:p>
    <w:p>
      <w:pPr>
        <w:pStyle w:val="Cdetexto"/>
        <w:rPr>
          <w:color w:val="000000"/>
        </w:rPr>
      </w:pPr>
      <w:r>
        <w:rPr>
          <w:color w:val="000000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.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ind w:left="0"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Asimilar conceptos básicos sobre geodesia y cartografía. Conocer la historia del GPS y su funcionamiento. Aprender a configurar y navegar con un GPS dedicado Tom Tom. Establecer favoritos. Navegar con paradas. Utilizar los PDI. Administrar favoritos. Conocer las distintas aplicaciones de los sistemas GPS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tulo3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sz w:val="24"/>
        </w:rPr>
        <w:t>Contenidos:</w:t>
      </w:r>
    </w:p>
    <w:p>
      <w:pPr>
        <w:pStyle w:val="Ttulo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odesia: Historia de la geodesia. Geoide. Los puntos cardinales. Ecuador. Paralelos. Meridianos. Latitud y longitud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tografía: Tipos de mapas. Proyecciones cartográficas. Escala de los mapas. Orientación. Vértices geodésicos. Curvas de nivel. Datum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roducción al GPS: Geomática. Historia del GPS. Las distintas redes GPS. Funcionamiento de un GPS. NMEA y SIRF. La precisión del GPS. Los canales del GPS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roducción al Tom Tom: Descripción de la pantalla del navegador. Descripción del resumen de la ruta.</w:t>
      </w:r>
    </w:p>
    <w:p>
      <w:pPr>
        <w:pStyle w:val="Mso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figuración del GPS: Preferencias de visualización. Preferencias de sonido. Preferencias de teclado. Preferencias de brújula. Preferencias de planificación. Otras preferencias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vegando con el GPS: navegar a casa. Navegar a una dirección concreta. Navegar a un destino reciente. Navegar a un favorito. Navegar a un punto de interés. Navegar a un punto del mapa. Navegar a una latitud/longitud. Navegar a la posición de la última parada. Buscar una alternativa.</w:t>
      </w:r>
    </w:p>
    <w:p>
      <w:pPr>
        <w:pStyle w:val="Mso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s PDI, Favoritos y otras opciones: Gestión de los PDI. Avisar si hay PDI cerca. Los favoritos. Examinar mapa. Preparar rut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licaciones de los GPS: Militares. Agricultura. Científicas. Navegación. Seguimiento y localización. Sincronización. Geocach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tulo3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sz w:val="24"/>
        </w:rPr>
        <w:t>Contenidos del CD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  <w:t>Instrucciones de cómo manejar el Programa que acompaña el GP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Calibri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libri" w:hAnsi="Calibri" w:eastAsia="Times New Roman" w:cs="Times New Roman"/>
      <w:color w:val="183A63"/>
      <w:spacing w:val="5"/>
      <w:kern w:val="2"/>
      <w:sz w:val="52"/>
      <w:szCs w:val="52"/>
      <w:lang w:val="es-E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Times New Roman" w:cs="Times New Roman"/>
      <w:color w:val="183A63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pBdr>
        <w:bottom w:val="nil"/>
      </w:pBdr>
      <w:autoSpaceDE w:val="false"/>
      <w:spacing w:before="0" w:after="0"/>
      <w:contextualSpacing w:val="false"/>
      <w:jc w:val="right"/>
    </w:pPr>
    <w:rPr>
      <w:rFonts w:ascii="Arial Black" w:hAnsi="Arial Black" w:eastAsia="Times New Roman" w:cs="Times New Roman"/>
      <w:b/>
      <w:color w:val="000000"/>
      <w:spacing w:val="-15"/>
      <w:kern w:val="0"/>
      <w:sz w:val="36"/>
      <w:szCs w:val="20"/>
    </w:rPr>
  </w:style>
  <w:style w:type="paragraph" w:styleId="Msolistparagraph">
    <w:name w:val="msolistparagraph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6:08:00Z</dcterms:created>
  <dc:creator>Antonio Sánchez</dc:creator>
  <dc:description/>
  <cp:keywords/>
  <dc:language>en-US</dc:language>
  <cp:lastModifiedBy>Antonio Sánchez</cp:lastModifiedBy>
  <dcterms:modified xsi:type="dcterms:W3CDTF">2011-05-26T16:08:00Z</dcterms:modified>
  <cp:revision>1</cp:revision>
  <dc:subject/>
  <dc:title/>
</cp:coreProperties>
</file>